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by John &amp; Nia Watkiss from Central Government records. For copyright permission approach National Archives.</w:t>
      </w:r>
    </w:p>
    <w:p>
      <w:pPr>
        <w:pStyle w:val="Normal"/>
        <w:rPr/>
      </w:pPr>
      <w:r>
        <w:rPr/>
      </w:r>
    </w:p>
    <w:p>
      <w:pPr>
        <w:pStyle w:val="Normal"/>
        <w:rPr/>
      </w:pPr>
      <w:r>
        <w:rPr/>
      </w:r>
    </w:p>
    <w:p>
      <w:pPr>
        <w:pStyle w:val="Normal"/>
        <w:rPr/>
      </w:pPr>
      <w:r>
        <w:rPr/>
        <w:t xml:space="preserve">Feet of Fines for Essex Volume 1 </w:t>
      </w:r>
    </w:p>
    <w:p>
      <w:pPr>
        <w:pStyle w:val="Normal"/>
        <w:rPr/>
      </w:pPr>
      <w:r>
        <w:rPr/>
      </w:r>
    </w:p>
    <w:p>
      <w:pPr>
        <w:pStyle w:val="Normal"/>
        <w:rPr/>
      </w:pPr>
      <w:r>
        <w:rPr/>
        <w:t>1203/4  159 Michaelmas. John and Albreda Bassingbourne and Lecia of Ankerwicke.</w:t>
      </w:r>
    </w:p>
    <w:p>
      <w:pPr>
        <w:pStyle w:val="Normal"/>
        <w:rPr/>
      </w:pPr>
      <w:r>
        <w:rPr/>
      </w:r>
    </w:p>
    <w:p>
      <w:pPr>
        <w:pStyle w:val="Normal"/>
        <w:rPr/>
      </w:pPr>
      <w:r>
        <w:rPr/>
        <w:t xml:space="preserve">191 Easter  John de Bassingbourne and his wife Albreda dem., the latter by her husband, and Gerard de Manekeden, ten., </w:t>
      </w:r>
    </w:p>
    <w:p>
      <w:pPr>
        <w:pStyle w:val="Normal"/>
        <w:rPr/>
      </w:pPr>
      <w:r>
        <w:rPr/>
        <w:t>1 hide of land with appurtenances in Manekeden. The Dem grants to the ten. For his life, to hold of them and of Albreda’s heirs. Rent 20s per annum &amp; all services.</w:t>
      </w:r>
    </w:p>
    <w:p>
      <w:pPr>
        <w:pStyle w:val="Normal"/>
        <w:rPr/>
      </w:pPr>
      <w:r>
        <w:rPr/>
      </w:r>
    </w:p>
    <w:p>
      <w:pPr>
        <w:pStyle w:val="Normal"/>
        <w:rPr/>
      </w:pPr>
      <w:r>
        <w:rPr/>
        <w:t>31 Trinity  William de Takeley dem., by John de Writele, Geoffrey de Ambly, ten., I carrucate of land with appurtenances in Summersham and the homage and services of William de Hauville from the land which he held in Takeley of the ten.’s fee. Cons. 20 marks of silver. William de Hauville came to Court and acknowledged that he held the land from Geoffrey de Ambly.</w:t>
      </w:r>
    </w:p>
    <w:p>
      <w:pPr>
        <w:pStyle w:val="Normal"/>
        <w:rPr/>
      </w:pPr>
      <w:r>
        <w:rPr/>
      </w:r>
    </w:p>
    <w:p>
      <w:pPr>
        <w:pStyle w:val="Normal"/>
        <w:rPr/>
      </w:pPr>
      <w:r>
        <w:rPr/>
        <w:t>1230/1  285 Trinity Adam Abbot of Colecester pl., John Prior of Thremhall def. Advowson of Takeley church with appurtenances/ Assize of the last presentation Def. For his church of Tremhal quitclaimed to the pl. &amp; his church of Colecester. P; received the defendant into all benefits &amp; orisons etc.</w:t>
      </w:r>
    </w:p>
    <w:p>
      <w:pPr>
        <w:pStyle w:val="Normal"/>
        <w:rPr/>
      </w:pPr>
      <w:r>
        <w:rPr/>
      </w:r>
    </w:p>
    <w:p>
      <w:pPr>
        <w:pStyle w:val="Normal"/>
        <w:rPr/>
      </w:pPr>
      <w:r>
        <w:rPr/>
        <w:t>1225/6  142 Easter  William de Pinchepot de. John and Albreda ten., the later by her husband. 1 hide and appurtenances in Menegheden. Dem quitclaimed to the ten. . Cons 10 marks of silver</w:t>
      </w:r>
    </w:p>
    <w:p>
      <w:pPr>
        <w:pStyle w:val="Normal"/>
        <w:rPr/>
      </w:pPr>
      <w:r>
        <w:rPr/>
        <w:t>There is a mention of Robert Gernon.</w:t>
      </w:r>
    </w:p>
    <w:p>
      <w:pPr>
        <w:pStyle w:val="Normal"/>
        <w:rPr/>
      </w:pPr>
      <w:r>
        <w:rPr/>
      </w:r>
    </w:p>
    <w:p>
      <w:pPr>
        <w:pStyle w:val="Normal"/>
        <w:rPr/>
      </w:pPr>
      <w:r>
        <w:rPr/>
        <w:t>1227/8  229 Octave of All Saints at Chelmerford. John and Albreda de Bassingbourne. Recognition of Morte d’Ancestor  Ten act Albrdea’s right &amp; dem. Quitclaimed to the ten. At a yearly rent of 1lb of pepper at Easter plus services.</w:t>
      </w:r>
    </w:p>
    <w:p>
      <w:pPr>
        <w:pStyle w:val="Normal"/>
        <w:rPr/>
      </w:pPr>
      <w:r>
        <w:rPr/>
      </w:r>
    </w:p>
    <w:p>
      <w:pPr>
        <w:pStyle w:val="Normal"/>
        <w:rPr/>
      </w:pPr>
      <w:r>
        <w:rPr/>
        <w:t>1239/40  661 Morrow of St John the Baptist at Chelmerford  John and Albreda de Bassingbourne imped..  Benefed and Retendon.  Remainder to Stephen the brother of John de Bassingbourne with reversion to Albreda and her heirs.</w:t>
      </w:r>
    </w:p>
    <w:p>
      <w:pPr>
        <w:pStyle w:val="Normal"/>
        <w:rPr/>
      </w:pPr>
      <w:r>
        <w:rPr/>
      </w:r>
    </w:p>
    <w:p>
      <w:pPr>
        <w:pStyle w:val="Normal"/>
        <w:rPr/>
      </w:pPr>
      <w:r>
        <w:rPr/>
        <w:t>1239/40  456 Hillary John the son of William de Samford and Sarah his wife pl. John the son of Walter de Taxstede and Isabel his wife, def.</w:t>
      </w:r>
    </w:p>
    <w:p>
      <w:pPr>
        <w:pStyle w:val="Normal"/>
        <w:rPr/>
      </w:pPr>
      <w:r>
        <w:rPr/>
        <w:t>1 messuage &amp; 20 acres of land, 1 acre of meadow &amp; 10s rent in Tackeleye which the pl. holds for the life of Sarah of the inheritance of Isabel. Plea of covenant. Pl. &amp; the heirs of John to hold of the def. &amp; the heirs of Isabel rendering a red rose at the Nativity of St John the Baptist and services.</w:t>
      </w:r>
    </w:p>
    <w:p>
      <w:pPr>
        <w:pStyle w:val="Normal"/>
        <w:rPr/>
      </w:pPr>
      <w:r>
        <w:rPr/>
      </w:r>
    </w:p>
    <w:p>
      <w:pPr>
        <w:pStyle w:val="Normal"/>
        <w:rPr/>
      </w:pPr>
      <w:r>
        <w:rPr/>
        <w:t xml:space="preserve">1229/30  Alexander de Bassingbourne pl. and Albreda de Bassingbourne imped. 1 carrucate of land &amp; appurtenances in Takeley &amp; Stanstede &amp; 1 carrucate in Keleshall, Sandon &amp; Terefeld co Herts to hold to the pl. and his heirs rendering her per annum all her life 40 l sterling &amp; 1 pair of gilt spurs 0r 6d, and all other services to the chief lords </w:t>
      </w:r>
    </w:p>
    <w:p>
      <w:pPr>
        <w:pStyle w:val="Normal"/>
        <w:rPr/>
      </w:pPr>
      <w:r>
        <w:rPr/>
        <w:t>Remainder to Stephen the brother of the pl., and his heirs. Reversion to imped &amp; her heirs</w:t>
      </w:r>
    </w:p>
    <w:p>
      <w:pPr>
        <w:pStyle w:val="Normal"/>
        <w:rPr/>
      </w:pPr>
      <w:r>
        <w:rPr/>
        <w:t>Enclosed; The Abbot of Colecester puts in a claim to 40 acres with asppurtenances in Takeley.</w:t>
      </w:r>
    </w:p>
    <w:p>
      <w:pPr>
        <w:pStyle w:val="Normal"/>
        <w:rPr/>
      </w:pPr>
      <w:r>
        <w:rPr/>
      </w:r>
    </w:p>
    <w:p>
      <w:pPr>
        <w:pStyle w:val="Normal"/>
        <w:rPr/>
      </w:pPr>
      <w:r>
        <w:rPr/>
        <w:t>1247/8  956  Hillary in 3 weeks at Chelmesford.  Alexander fitz Roger de., Robert Abbot of Tyltey ten. By Brother Robert of Berklawe his monk. 14 acres land in Takeley. Assize of morte d’ancester. Dem quitclaimed to ten. Cons 23 s sterling.</w:t>
      </w:r>
    </w:p>
    <w:p>
      <w:pPr>
        <w:pStyle w:val="Normal"/>
        <w:rPr/>
      </w:pPr>
      <w:r>
        <w:rPr/>
      </w:r>
    </w:p>
    <w:p>
      <w:pPr>
        <w:pStyle w:val="Normal"/>
        <w:rPr/>
      </w:pPr>
      <w:r>
        <w:rPr/>
      </w:r>
    </w:p>
    <w:p>
      <w:pPr>
        <w:pStyle w:val="Normal"/>
        <w:rPr/>
      </w:pPr>
      <w:r>
        <w:rPr/>
        <w:t>1254/6  247 Easter  Henry Gerard of Guldeford pl. Alice wife of William Gerberd, imp.  1 messuage &amp; 140 acres of land 6 acres of meadow 2 acres of pasture &amp; 10s rent in Tackeleye. Plea of covenant. Pl to hold of the imp. By a yearly rent &amp; services &amp; 1 red rose at St John the Baptist &amp; services. Cons 1 sore sparrowhawk.</w:t>
      </w:r>
    </w:p>
    <w:p>
      <w:pPr>
        <w:pStyle w:val="Normal"/>
        <w:rPr/>
      </w:pPr>
      <w:r>
        <w:rPr/>
        <w:t>Endorsed Ranulph de Arderne &amp; wife Katherine put in their claim.</w:t>
      </w:r>
    </w:p>
    <w:p>
      <w:pPr>
        <w:pStyle w:val="Normal"/>
        <w:rPr/>
      </w:pPr>
      <w:r>
        <w:rPr/>
      </w:r>
    </w:p>
    <w:p>
      <w:pPr>
        <w:pStyle w:val="Normal"/>
        <w:rPr/>
      </w:pPr>
      <w:r>
        <w:rPr/>
        <w:t>1267/8  William the son of Simon le Tayllur of Elsenham. Yearly rent of 1 clove of a gillyflower.</w:t>
      </w:r>
    </w:p>
    <w:p>
      <w:pPr>
        <w:pStyle w:val="Normal"/>
        <w:rPr/>
      </w:pPr>
      <w:r>
        <w:rPr/>
      </w:r>
    </w:p>
    <w:p>
      <w:pPr>
        <w:pStyle w:val="Normal"/>
        <w:rPr/>
      </w:pPr>
      <w:r>
        <w:rPr/>
        <w:t>1303 698  Michelmass  John de Sampford pl. by William de Finchingfeld. Cecily daughter of Walter le Enveyse &amp; Agnes daughter of Richard de Brikyndon &amp; Aluena her sister def.</w:t>
      </w:r>
    </w:p>
    <w:p>
      <w:pPr>
        <w:pStyle w:val="Normal"/>
        <w:rPr/>
      </w:pPr>
      <w:r>
        <w:rPr/>
        <w:t xml:space="preserve"> </w:t>
      </w:r>
    </w:p>
    <w:p>
      <w:pPr>
        <w:pStyle w:val="Normal"/>
        <w:rPr/>
      </w:pPr>
      <w:r>
        <w:rPr/>
        <w:t>1304 Messuage 100acres of land 4 acres of meadow 4 acres of wood 3 acres of pasture &amp; 10s rent in Tackeleye Plea of covenant pl. and heirs to hold of the chief lords Cons 20 of silver.</w:t>
      </w:r>
    </w:p>
    <w:p>
      <w:pPr>
        <w:pStyle w:val="Normal"/>
        <w:rPr/>
      </w:pPr>
      <w:r>
        <w:rPr/>
      </w:r>
    </w:p>
    <w:p>
      <w:pPr>
        <w:pStyle w:val="Normal"/>
        <w:rPr/>
      </w:pPr>
      <w:r>
        <w:rPr/>
        <w:t>1313/4 John de Rysle &amp; Joan his wife by William de Cotenham in her place, pl. John de Bassingbourne def. 1 messuage &amp; 80 acres of land 2acres of pasture 3 acres of wood &amp; 2s rent in Great Chishull.</w:t>
      </w:r>
    </w:p>
    <w:p>
      <w:pPr>
        <w:pStyle w:val="Normal"/>
        <w:rPr/>
      </w:pPr>
      <w:r>
        <w:rPr/>
      </w:r>
    </w:p>
    <w:p>
      <w:pPr>
        <w:pStyle w:val="Normal"/>
        <w:rPr/>
      </w:pPr>
      <w:r>
        <w:rPr/>
        <w:t xml:space="preserve">1315/6  559 Hillary  John the son of Michael de Takeleye &amp; Richard son of Andrew Huraund of Halstede pl. Richard son of Simon de Halstede def. Land in Halstede. </w:t>
      </w:r>
    </w:p>
    <w:p>
      <w:pPr>
        <w:pStyle w:val="Normal"/>
        <w:rPr/>
      </w:pPr>
      <w:r>
        <w:rPr/>
      </w:r>
    </w:p>
    <w:p>
      <w:pPr>
        <w:pStyle w:val="Normal"/>
        <w:rPr/>
      </w:pPr>
      <w:r>
        <w:rPr/>
      </w:r>
    </w:p>
    <w:p>
      <w:pPr>
        <w:pStyle w:val="Normal"/>
        <w:rPr/>
      </w:pPr>
      <w:r>
        <w:rPr/>
        <w:t>1318/9  738  Easter  John the son of Michael de Tackeleye and Katherine his wife pl., by the said John her keeper. Land in Birchanger &amp; Stansted Mountfichet.</w:t>
      </w:r>
    </w:p>
    <w:p>
      <w:pPr>
        <w:pStyle w:val="Normal"/>
        <w:rPr/>
      </w:pPr>
      <w:r>
        <w:rPr/>
      </w:r>
    </w:p>
    <w:p>
      <w:pPr>
        <w:pStyle w:val="Normal"/>
        <w:rPr/>
      </w:pPr>
      <w:r>
        <w:rPr/>
        <w:t>1325/6  Mentions.William Gernon the elder.</w:t>
      </w:r>
    </w:p>
    <w:p>
      <w:pPr>
        <w:pStyle w:val="Normal"/>
        <w:rPr/>
      </w:pPr>
      <w:r>
        <w:rPr/>
      </w:r>
    </w:p>
    <w:p>
      <w:pPr>
        <w:pStyle w:val="Normal"/>
        <w:rPr/>
      </w:pPr>
      <w:r>
        <w:rPr/>
        <w:t>1329  75 Trinity Alice the daughter of Avice Gyles of Keledhull pl. John de Waltham of Takeleye  def. 2 messuages 11 acres of land in Takeleye Def. Acknowledges the tenements to be the right of the pl. as those which she has of his gift &amp; for this she granted 1 messuage &amp; 9 acres of land out of them to the def. To hold for the life of pl &amp; her heirs, rendering 1 rose yearly at the Nativity of St. John the Baptist &amp; they rendering 20s a year to the pl. for her life at Michaelmass &amp; Easter &amp; afterwards 1 rose as above &amp; services to the chief lords with the reversion to the pl &amp; her heirs.</w:t>
      </w:r>
    </w:p>
    <w:p>
      <w:pPr>
        <w:pStyle w:val="Normal"/>
        <w:rPr/>
      </w:pPr>
      <w:r>
        <w:rPr/>
        <w:t>John de Tagelegh is mentioned as Vicar of Thundersley</w:t>
      </w:r>
    </w:p>
    <w:p>
      <w:pPr>
        <w:pStyle w:val="Normal"/>
        <w:rPr/>
      </w:pPr>
      <w:r>
        <w:rPr/>
      </w:r>
    </w:p>
    <w:p>
      <w:pPr>
        <w:pStyle w:val="Normal"/>
        <w:rPr/>
      </w:pPr>
      <w:r>
        <w:rPr/>
        <w:t>1331  183 Easter  Henry le Reve of Takeley &amp; his wife Agnes pl. Andrew de Plessetis Vicar of Great Waltham def. 1 messuage 3 acres of land 6 acres of meadow in Takeley Pl. To hold for life of the chief lords with remainders of 16 ½ acres of land &amp; 3 acres in le Bakhousfeld to the South, 3 acres in Lyndenehallefeld to the South in Colynesland to the South, ½ acre in Longecroft to the South 1 acre in le Heggecroft to the East 1 ½ acres in Brodefeld to the East 3 acres of meadow in a place called le Mor…. To the South moiety of the messuage towards the East to Thomas le Tanner of Plessetis &amp; his wife Sarah for their lives. Sarah the daughter of Sarah her heirs &amp; of Henry.</w:t>
      </w:r>
    </w:p>
    <w:p>
      <w:pPr>
        <w:pStyle w:val="Normal"/>
        <w:rPr/>
      </w:pPr>
      <w:r>
        <w:rPr/>
      </w:r>
    </w:p>
    <w:p>
      <w:pPr>
        <w:pStyle w:val="Normal"/>
        <w:rPr/>
      </w:pPr>
      <w:r>
        <w:rPr/>
        <w:t>1339   489  Easter &amp; Trinity Thomas de Shymplyng pl. Edmund de Tamesford &amp; Alice his wife def. 1 messuage &amp; 10 acres of land in Takeley Pl &amp; heirs to hold of the chief lords Cons 20 marks.</w:t>
      </w:r>
    </w:p>
    <w:p>
      <w:pPr>
        <w:pStyle w:val="Normal"/>
        <w:rPr/>
      </w:pPr>
      <w:r>
        <w:rPr/>
      </w:r>
    </w:p>
    <w:p>
      <w:pPr>
        <w:pStyle w:val="Normal"/>
        <w:rPr/>
      </w:pPr>
      <w:r>
        <w:rPr/>
        <w:t>1340  532  Octave of Hillary William de Mordon of London “ stokffisshemonger” pl. John Jekke of Tackele &amp; wife Cecily def. 20 acres of land in Takeley Pl &amp; his heirs to hold of the chief lords Cons 20 marks.</w:t>
      </w:r>
    </w:p>
    <w:p>
      <w:pPr>
        <w:pStyle w:val="Normal"/>
        <w:rPr/>
      </w:pPr>
      <w:r>
        <w:rPr/>
      </w:r>
    </w:p>
    <w:p>
      <w:pPr>
        <w:pStyle w:val="Normal"/>
        <w:rPr/>
      </w:pPr>
      <w:r>
        <w:rPr/>
        <w:t>1348   859 Trinity &amp; Michaelmas Thomas Gauge of Stanford Monfichet pl. Nicholas Bladswyn of Sherying and wife Felicia def. 1 messuage &amp; 1/1/2 acres of land in Takeley Pl to hold of the chief lords Cons 10 marks.</w:t>
      </w:r>
    </w:p>
    <w:p>
      <w:pPr>
        <w:pStyle w:val="Normal"/>
        <w:rPr/>
      </w:pPr>
      <w:r>
        <w:rPr/>
      </w:r>
    </w:p>
    <w:p>
      <w:pPr>
        <w:pStyle w:val="Normal"/>
        <w:numPr>
          <w:ilvl w:val="0"/>
          <w:numId w:val="1"/>
        </w:numPr>
        <w:rPr/>
      </w:pPr>
      <w:r>
        <w:rPr/>
        <w:t>1346  Quin of Hillary. William ate Lofte, Edmund Ive, clerk &amp; Robert Ive, clerk pl. Richard Botiller of Littlebury &amp; wife Alice def. 1 messuage 1 mill 260 acres of land 20 acres of meadow 6 acres of pasr</w:t>
      </w:r>
    </w:p>
    <w:p>
      <w:pPr>
        <w:pStyle w:val="Normal"/>
        <w:numPr>
          <w:ilvl w:val="0"/>
          <w:numId w:val="1"/>
        </w:numPr>
        <w:rPr/>
      </w:pPr>
      <w:r>
        <w:rPr/>
        <w:t>ture 5 acres of wood &amp; 40s rent in Takeley &amp; Stanstede Mountfichet Def. Quitclaims whatever they had for life of Alice to pl &amp; heirs of Edmund Cons 100 marks.</w:t>
      </w:r>
    </w:p>
    <w:p>
      <w:pPr>
        <w:pStyle w:val="Normal"/>
        <w:rPr/>
      </w:pPr>
      <w:r>
        <w:rPr/>
      </w:r>
    </w:p>
    <w:p>
      <w:pPr>
        <w:pStyle w:val="Normal"/>
        <w:rPr/>
      </w:pPr>
      <w:r>
        <w:rPr/>
        <w:t>Feet of Fines Volume V</w:t>
      </w:r>
    </w:p>
    <w:p>
      <w:pPr>
        <w:pStyle w:val="Normal"/>
        <w:rPr/>
      </w:pPr>
      <w:r>
        <w:rPr/>
        <w:t>P 159 Thomas Franke &amp; Wymond  Cary esq def. 3 messuages 3 gardens 140 acres 40 acres of wood 80 acres of pasture &amp; 6 acres of wood in Takeley, Stansted  Mountfichet &amp; Elsenham Def quitclaims to the pl. &amp; heirs with warrant against Edward Cary &amp; his heirs  £160</w:t>
      </w:r>
    </w:p>
    <w:p>
      <w:pPr>
        <w:pStyle w:val="Normal"/>
        <w:rPr/>
      </w:pPr>
      <w:r>
        <w:rPr/>
      </w:r>
    </w:p>
    <w:p>
      <w:pPr>
        <w:pStyle w:val="Normal"/>
        <w:rPr/>
      </w:pPr>
      <w:r>
        <w:rPr/>
        <w:t xml:space="preserve">1527  Trinity &amp; Michaelmas  John Holyman, clerk, Robert Seberne, clerk, Henry Dely, clerk Robert Steyns, clerk &amp; John Redyng pl. Nicholas Bennebury &amp; Joan his wife def. Manor of Sheryng Hall in Takeley with 4 messuages, 200 acres  of land 60 acres meadow, 100 acres of pasture, 60 acres of wood &amp; 50 s rent in Takeley &amp; Brokesheved. Def. Quitclaimed to pl. &amp; the heirs of John Holyman Cons 20 marks. </w:t>
      </w:r>
    </w:p>
    <w:p>
      <w:pPr>
        <w:pStyle w:val="Normal"/>
        <w:rPr/>
      </w:pPr>
      <w:r>
        <w:rPr/>
      </w:r>
    </w:p>
    <w:p>
      <w:pPr>
        <w:pStyle w:val="Normal"/>
        <w:rPr/>
      </w:pPr>
      <w:r>
        <w:rPr/>
        <w:t>14 Henry 8 Hillary  Nicholas Clerk, John Wyberd &amp; Philip Josselyn pl. Henry Johnson &amp; wife Margaret def. 1 messuage &amp; 2 acres of land in Takeley quitclaimed to pl &amp; the heirs of |Nicholas. Cons 20 l.</w:t>
      </w:r>
    </w:p>
    <w:p>
      <w:pPr>
        <w:pStyle w:val="Normal"/>
        <w:rPr/>
      </w:pPr>
      <w:r>
        <w:rPr/>
        <w:t>Reference to Blytha the wife of William Ryng  [not Blyng]</w:t>
      </w:r>
    </w:p>
    <w:p>
      <w:pPr>
        <w:pStyle w:val="Normal"/>
        <w:rPr/>
      </w:pPr>
      <w:r>
        <w:rPr/>
      </w:r>
    </w:p>
    <w:p>
      <w:pPr>
        <w:pStyle w:val="Normal"/>
        <w:rPr/>
      </w:pPr>
      <w:r>
        <w:rPr/>
        <w:t>1525  William Archer sen. pl. John Kyng &amp; wife Joan def. 1 messuage 25 acres of land 6 acres meadow, 10 acres pasture, 4 acres wood. Def quitclaim to pl. &amp; heirs Cons 50 marks</w:t>
      </w:r>
    </w:p>
    <w:p>
      <w:pPr>
        <w:pStyle w:val="Normal"/>
        <w:rPr/>
      </w:pPr>
      <w:r>
        <w:rPr/>
        <w:t>fill in the gap here</w:t>
      </w:r>
    </w:p>
    <w:p>
      <w:pPr>
        <w:pStyle w:val="Normal"/>
        <w:rPr/>
      </w:pPr>
      <w:r>
        <w:rPr/>
      </w:r>
    </w:p>
    <w:p>
      <w:pPr>
        <w:pStyle w:val="Normal"/>
        <w:rPr/>
      </w:pPr>
      <w:r>
        <w:rPr/>
        <w:t>p 89 no 7  1561  William Fytche,gent, pl. Thomas Wyseman,gent, and wife Anne, &amp; Robert Wyseman, gent, and wife Mary , def.  1 messuage &amp; 260 acres of arable called Moche Canfeld Parke in Great Canfield, Takeley and Little Canfield.</w:t>
      </w:r>
    </w:p>
    <w:p>
      <w:pPr>
        <w:pStyle w:val="Normal"/>
        <w:rPr/>
      </w:pPr>
      <w:r>
        <w:rPr/>
      </w:r>
    </w:p>
    <w:p>
      <w:pPr>
        <w:pStyle w:val="Normal"/>
        <w:rPr/>
      </w:pPr>
      <w:r>
        <w:rPr/>
        <w:t>p 101  no 14  1563. William Colyn pl. William Clarke and wife Florence def.  3 messuages &amp; 3 gardens, 18 acres arable , 4 acres meadow and 3 acres pasture in Takeley and Hatfield Regis  £120</w:t>
      </w:r>
    </w:p>
    <w:p>
      <w:pPr>
        <w:pStyle w:val="Normal"/>
        <w:rPr/>
      </w:pPr>
      <w:r>
        <w:rPr/>
      </w:r>
    </w:p>
    <w:p>
      <w:pPr>
        <w:pStyle w:val="Normal"/>
        <w:rPr/>
      </w:pPr>
      <w:r>
        <w:rPr/>
        <w:t>p 110  Fytche and Grene</w:t>
      </w:r>
    </w:p>
    <w:p>
      <w:pPr>
        <w:pStyle w:val="Normal"/>
        <w:rPr/>
      </w:pPr>
      <w:r>
        <w:rPr/>
      </w:r>
    </w:p>
    <w:p>
      <w:pPr>
        <w:pStyle w:val="Normal"/>
        <w:rPr/>
      </w:pPr>
      <w:r>
        <w:rPr/>
        <w:t xml:space="preserve">p 111.  no 266 Hilary  1565.  William Brewer ol. Thomas Bygner and wife Joan def. 1 messuage and garden and orchard in Takeley £20 </w:t>
      </w:r>
    </w:p>
    <w:p>
      <w:pPr>
        <w:pStyle w:val="Normal"/>
        <w:rPr/>
      </w:pPr>
      <w:r>
        <w:rPr/>
        <w:t>.</w:t>
      </w:r>
    </w:p>
    <w:p>
      <w:pPr>
        <w:pStyle w:val="Normal"/>
        <w:rPr/>
      </w:pPr>
      <w:r>
        <w:rPr/>
        <w:t>p 117  no 45  Michaelmass  1566 Nicholas Humfrey, alias Umfrey pl. Robert Pennyngton alias Petyton, and wife Margaret, “Averius” Barley gent, and wife Thomasina def. 3 acres * 1 acre pasture in Takeley  £40.</w:t>
      </w:r>
    </w:p>
    <w:p>
      <w:pPr>
        <w:pStyle w:val="Normal"/>
        <w:rPr/>
      </w:pPr>
      <w:r>
        <w:rPr/>
      </w:r>
    </w:p>
    <w:p>
      <w:pPr>
        <w:pStyle w:val="Normal"/>
        <w:rPr/>
      </w:pPr>
      <w:r>
        <w:rPr/>
        <w:t>p 119  no 3 Easter.  1566  Easter.  William Bull pl. Thomas Newman, gent and wife Anne def. 1 messuage, 1 barn, 1 garden 1 orcahrd, 25 acres arable, 9 acres meadow, &amp; 7 acres pasture in Takeley  200 marks.</w:t>
      </w:r>
    </w:p>
    <w:p>
      <w:pPr>
        <w:pStyle w:val="Normal"/>
        <w:rPr/>
      </w:pPr>
      <w:r>
        <w:rPr/>
        <w:t>Also Barrington in Takeley.</w:t>
      </w:r>
    </w:p>
    <w:p>
      <w:pPr>
        <w:pStyle w:val="Normal"/>
        <w:rPr/>
      </w:pPr>
      <w:r>
        <w:rPr/>
      </w:r>
    </w:p>
    <w:p>
      <w:pPr>
        <w:pStyle w:val="Normal"/>
        <w:rPr/>
      </w:pPr>
      <w:r>
        <w:rPr/>
        <w:t>p 120  no 13  1566 Easter.  William Clarke pl. George Meade and wife Margaret def. 12 acres arable in Takeley £ 30.</w:t>
      </w:r>
    </w:p>
    <w:p>
      <w:pPr>
        <w:pStyle w:val="Normal"/>
        <w:rPr/>
      </w:pPr>
      <w:r>
        <w:rPr/>
      </w:r>
    </w:p>
    <w:p>
      <w:pPr>
        <w:pStyle w:val="Normal"/>
        <w:rPr/>
      </w:pPr>
      <w:r>
        <w:rPr/>
        <w:t>p 122  no 6  1566  Morrow of Trinity. Robert Batsford pl. Henry Archer and wife Anne def. 4 ½ acres arable &amp; 1 ½ acres meadow in Takeley £40..</w:t>
      </w:r>
    </w:p>
    <w:p>
      <w:pPr>
        <w:pStyle w:val="Normal"/>
        <w:rPr/>
      </w:pPr>
      <w:r>
        <w:rPr/>
      </w:r>
    </w:p>
    <w:p>
      <w:pPr>
        <w:pStyle w:val="Normal"/>
        <w:rPr/>
      </w:pPr>
      <w:r>
        <w:rPr/>
        <w:t>p 124  no 2  1566 Michaelmas  John Lynnett pl. Henry Archer gent and wife Anne def. 1 messuage &amp; garden , 19acres arable, 2 acres pasture in Takeley £10</w:t>
      </w:r>
    </w:p>
    <w:p>
      <w:pPr>
        <w:pStyle w:val="Normal"/>
        <w:rPr/>
      </w:pPr>
      <w:r>
        <w:rPr/>
      </w:r>
    </w:p>
    <w:p>
      <w:pPr>
        <w:pStyle w:val="Normal"/>
        <w:rPr/>
      </w:pPr>
      <w:r>
        <w:rPr/>
        <w:t>p 125 no 29 Michaelmass.  Thomas Crakebone pl. Ralph Wyseman gent, and wife Elizabeth def. Manor of Takeley alias Takeley Graunge, 5 messuages, 2 cottages, 3 barns, 7 gardens, 40 acres arable, 6 acres meadow, 50 acres pasture, 6 acres wood and 21s rent in Takeley, Broxsted, Stansted Mountfichet, Manuden and Hatfield Broad Oak.</w:t>
      </w:r>
    </w:p>
    <w:p>
      <w:pPr>
        <w:pStyle w:val="Normal"/>
        <w:rPr/>
      </w:pPr>
      <w:r>
        <w:rPr/>
        <w:t>Warranty by def. Against themselves &amp; heirs of Wyseman, George and John and his heirs. John is the father of George and Ralph..  130 marks.</w:t>
      </w:r>
    </w:p>
    <w:p>
      <w:pPr>
        <w:pStyle w:val="Normal"/>
        <w:rPr/>
      </w:pPr>
      <w:r>
        <w:rPr/>
      </w:r>
    </w:p>
    <w:p>
      <w:pPr>
        <w:pStyle w:val="Normal"/>
        <w:rPr/>
      </w:pPr>
      <w:r>
        <w:rPr/>
        <w:t>p 125  no 26  1566 Michaelmass William Petrie kt. John Petrie, esq., and wife Anne def. 6 acres arable and 2 acres pasture in Takeley £40.</w:t>
      </w:r>
    </w:p>
    <w:p>
      <w:pPr>
        <w:pStyle w:val="Normal"/>
        <w:rPr/>
      </w:pPr>
      <w:r>
        <w:rPr/>
      </w:r>
    </w:p>
    <w:p>
      <w:pPr>
        <w:pStyle w:val="Normal"/>
        <w:rPr/>
      </w:pPr>
      <w:r>
        <w:rPr/>
        <w:t>p 126  no 40  1566  William Glasscocke gent, pl. William Cary esq., and John Pavyatt def. Manor of Thremhall with some land in Takeley.</w:t>
      </w:r>
    </w:p>
    <w:p>
      <w:pPr>
        <w:pStyle w:val="Normal"/>
        <w:rPr/>
      </w:pPr>
      <w:r>
        <w:rPr/>
      </w:r>
    </w:p>
    <w:p>
      <w:pPr>
        <w:pStyle w:val="Normal"/>
        <w:rPr/>
      </w:pPr>
      <w:r>
        <w:rPr/>
        <w:t>p 127  no 10  1567  Michaelmass and Hilary. Francis Salperwycke alias Gyllam and wife Joan pl. Thomas Myller and wife Eleanor def. 1 messuage, 1 toft, 50 acres arable 16 meadow and 16 acres pasture in Takeley  Def. Quitclaims to pl. &amp; heirs of Francis  £50</w:t>
      </w:r>
    </w:p>
    <w:p>
      <w:pPr>
        <w:pStyle w:val="Normal"/>
        <w:rPr/>
      </w:pPr>
      <w:r>
        <w:rPr/>
        <w:t xml:space="preserve">  </w:t>
      </w:r>
    </w:p>
    <w:p>
      <w:pPr>
        <w:pStyle w:val="Normal"/>
        <w:rPr/>
      </w:pPr>
      <w:r>
        <w:rPr/>
        <w:t>p 130 no 1  1567  Robert Lukyn pl. and Wimund Carye esq., def. 1 messuage and 1 garden and 40 acres arable, 4 acres meadow and 14 acres pasture in Takeley  £40.</w:t>
      </w:r>
    </w:p>
    <w:p>
      <w:pPr>
        <w:pStyle w:val="Normal"/>
        <w:rPr/>
      </w:pPr>
      <w:r>
        <w:rPr/>
      </w:r>
    </w:p>
    <w:p>
      <w:pPr>
        <w:pStyle w:val="Normal"/>
        <w:rPr/>
      </w:pPr>
      <w:r>
        <w:rPr/>
        <w:t xml:space="preserve">p 132 no 11 1567  Thjomas Franke esq., pl. and Wimond Carye esq., def. 40 acres arable, 20 acres meadow, 10 acres pasture in Takeley. Def quitclaims to pl. and his heirs with warranty against John Carye kt. And Edward Carye esq., and their heirs  £60 </w:t>
      </w:r>
    </w:p>
    <w:p>
      <w:pPr>
        <w:pStyle w:val="Normal"/>
        <w:rPr/>
      </w:pPr>
      <w:r>
        <w:rPr/>
      </w:r>
    </w:p>
    <w:p>
      <w:pPr>
        <w:pStyle w:val="Normal"/>
        <w:rPr/>
      </w:pPr>
      <w:r>
        <w:rPr/>
        <w:t>p 139 no 5  1568  Thomas Franke and Richard Bull pl. and William Bull and wife Joan def. 1 messuage, 1 barn, 1 garden, 1 orchard and 25 acres arable, 9 acres ,meadow, 8 acres pasture in Takeley Def quitclaims to pl and the heirs of Thomas. £140.</w:t>
      </w:r>
    </w:p>
    <w:p>
      <w:pPr>
        <w:pStyle w:val="Normal"/>
        <w:rPr/>
      </w:pPr>
      <w:r>
        <w:rPr/>
      </w:r>
    </w:p>
    <w:p>
      <w:pPr>
        <w:pStyle w:val="Normal"/>
        <w:rPr/>
      </w:pPr>
      <w:r>
        <w:rPr/>
        <w:t>p 143  no 1  1569  William Collyn pl. Walter Wolbarte, gent., def. 3 acres arable, 8 acres meadow in Takeley £40.</w:t>
      </w:r>
    </w:p>
    <w:p>
      <w:pPr>
        <w:pStyle w:val="Normal"/>
        <w:rPr/>
      </w:pPr>
      <w:r>
        <w:rPr/>
      </w:r>
    </w:p>
    <w:p>
      <w:pPr>
        <w:pStyle w:val="Normal"/>
        <w:rPr/>
      </w:pPr>
      <w:r>
        <w:rPr/>
        <w:t xml:space="preserve">p. 159  no 26  1571  Thomas Franke pl., Wimund Cary esq., def. 3 messuages, 3 gardens, 140 acres arable, 40 acres meadow, 80 acres, pasture, and 6 acres wood in Takeley., Stansted Mountfichet and Elsenham. Def quitclaimed to pl. and his heirs with warranty against Edward Cary and his heirs  £160. </w:t>
      </w:r>
    </w:p>
    <w:p>
      <w:pPr>
        <w:pStyle w:val="Normal"/>
        <w:rPr/>
      </w:pPr>
      <w:r>
        <w:rPr/>
      </w:r>
    </w:p>
    <w:p>
      <w:pPr>
        <w:pStyle w:val="Normal"/>
        <w:rPr/>
      </w:pPr>
      <w:r>
        <w:rPr/>
        <w:t>p 174  no 3 CPP 25 (2) 260  1573  Christopher Cowper pl. Wimond Cary esq., def. 2 messuages, 160 acres arable, 10 acres meadow, 20 acres pasture, 4 acres wood &amp; 3d rent in Farneham, Byrchanger, Stansted Mountfitchet, Takeley &amp; property in Hertfdordshire. 260 marks</w:t>
      </w:r>
    </w:p>
    <w:p>
      <w:pPr>
        <w:pStyle w:val="Normal"/>
        <w:rPr/>
      </w:pPr>
      <w:r>
        <w:rPr/>
      </w:r>
    </w:p>
    <w:p>
      <w:pPr>
        <w:pStyle w:val="Normal"/>
        <w:rPr/>
      </w:pPr>
      <w:r>
        <w:rPr/>
        <w:t xml:space="preserve">p 189  no 29  1574  Robert Petrie esq. Pl, Francis Salperwycke alias Salperwig alias Gillam and wife Joan &amp; Thomas Myller and wife Eleanor, def.  Manor of Takeley alias Watham Hall &amp; 15 messuages, 1 cottage, 1 windmill, 1 dovecote, 16 gardens, 160acres arable, 40 acres meadow, 160 acres pasture, 40 acres wood,, 200 acres furze and heath &amp; £6 rent in takeley &amp; Elsenham  £144.  </w:t>
      </w:r>
    </w:p>
    <w:p>
      <w:pPr>
        <w:pStyle w:val="Normal"/>
        <w:rPr/>
      </w:pPr>
      <w:r>
        <w:rPr/>
      </w:r>
    </w:p>
    <w:p>
      <w:pPr>
        <w:pStyle w:val="Normal"/>
        <w:rPr/>
      </w:pPr>
      <w:r>
        <w:rPr/>
        <w:t xml:space="preserve">p 211  Easter   1577  Thomas Myller pl. John Myller def. 7 acres arable in takeley  £ 40. </w:t>
      </w:r>
    </w:p>
    <w:p>
      <w:pPr>
        <w:pStyle w:val="Normal"/>
        <w:rPr/>
      </w:pPr>
      <w:r>
        <w:rPr/>
        <w:t xml:space="preserve">  </w:t>
      </w:r>
    </w:p>
    <w:p>
      <w:pPr>
        <w:pStyle w:val="Normal"/>
        <w:rPr/>
      </w:pPr>
      <w:r>
        <w:rPr/>
        <w:t>p 225  no 48  Hilary  1579  John Wright pl. Laurence Grene, and wife Margaret,  Edward Meade, and wife Joan def. 2 messuages, 2 cottages, 3 tofts, 3 gardens, 2 orchards, 60 acres arable 20 acres meadow, 3 acres pasture, 10 acres wood, 20 acres furze &amp; heath and 5s rent in Elsemham, Takeley and Stansted Mountfichet.  £100</w:t>
      </w:r>
    </w:p>
    <w:p>
      <w:pPr>
        <w:pStyle w:val="Normal"/>
        <w:rPr/>
      </w:pPr>
      <w:r>
        <w:rPr/>
      </w:r>
    </w:p>
    <w:p>
      <w:pPr>
        <w:pStyle w:val="Normal"/>
        <w:rPr/>
      </w:pPr>
      <w:r>
        <w:rPr/>
        <w:t>p 235  no 17  Easter 1580  Edward Hubberd, gent., pl. and Edward, Earl of Oxford quitclaimed def. Manor of Benfield Burye. Land in Takeley amongst other places.</w:t>
      </w:r>
    </w:p>
    <w:p>
      <w:pPr>
        <w:pStyle w:val="Normal"/>
        <w:rPr/>
      </w:pPr>
      <w:r>
        <w:rPr/>
      </w:r>
    </w:p>
    <w:p>
      <w:pPr>
        <w:pStyle w:val="Normal"/>
        <w:rPr/>
      </w:pPr>
      <w:r>
        <w:rPr/>
        <w:t>p 238  no 22 Easter and Morrow of Trinity  1580  John Wyseman esq., pl. and Edward , Earl of Oxford, great chamberlain def.  Manor of Canfield with land in Takeley and other places.</w:t>
      </w:r>
    </w:p>
    <w:p>
      <w:pPr>
        <w:pStyle w:val="Normal"/>
        <w:rPr/>
      </w:pPr>
      <w:r>
        <w:rPr/>
      </w:r>
    </w:p>
    <w:p>
      <w:pPr>
        <w:pStyle w:val="Normal"/>
        <w:rPr/>
      </w:pPr>
      <w:r>
        <w:rPr/>
        <w:t xml:space="preserve">p 242  no 18  CP 25 (2)260  no 18  1580  Michaelmass  Edward Byrde, gent pl., William Byrde, gent., and wife Alice def.  Moiety of Manor of Bassingbornes &amp; 10 messuages, 10 cottages, 200 acres arable, 100 acres meadow, 200 acres pasture, 40 acres wood, and £8 in rent in Takeley to the def,. And his legitimate heirs . Held of the chief l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63"/>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10:00Z</dcterms:created>
  <dc:creator>HP authorized customer</dc:creator>
  <dc:description/>
  <cp:keywords/>
  <dc:language>en-US</dc:language>
  <cp:lastModifiedBy>Steve Hazon</cp:lastModifiedBy>
  <cp:lastPrinted>2008-03-04T17:22:00Z</cp:lastPrinted>
  <dcterms:modified xsi:type="dcterms:W3CDTF">2008-11-23T17:01:00Z</dcterms:modified>
  <cp:revision>8</cp:revision>
  <dc:subject/>
  <dc:title>Feet of Fines for Essex Volume 1 </dc:title>
</cp:coreProperties>
</file>